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36"/>
        </w:rPr>
        <w:t>社会福祉法人せらぴ後援会　</w:t>
      </w:r>
      <w:r>
        <w:rPr/>
        <w:t>入会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47"/>
        <w:gridCol w:w="10"/>
      </w:tblGrid>
      <w:tr>
        <w:trPr>
          <w:trHeight w:val="1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会員種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個人会員　　　　・　　　　団体会員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　　　　　　　　　　　　　　　　</w:t>
            </w:r>
            <w:r>
              <w:rPr>
                <w:rFonts w:eastAsia="Meiryo UI" w:cs="Meiryo UI" w:ascii="Meiryo UI" w:hAnsi="Meiryo UI"/>
                <w:sz w:val="28"/>
              </w:rPr>
              <w:t>(</w:t>
            </w:r>
            <w:r>
              <w:rPr>
                <w:rFonts w:ascii="Meiryo UI" w:hAnsi="Meiryo UI" w:cs="Meiryo UI" w:eastAsia="Meiryo UI"/>
                <w:sz w:val="28"/>
              </w:rPr>
              <w:t>会社・法人など</w:t>
            </w:r>
            <w:r>
              <w:rPr>
                <w:rFonts w:eastAsia="Meiryo UI" w:cs="Meiryo UI" w:ascii="Meiryo UI" w:hAnsi="Meiryo UI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2"/>
              </w:rPr>
              <w:t>（どちらかを○で囲んで下さい）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氏　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</w:tr>
      <w:tr>
        <w:trPr>
          <w:trHeight w:val="9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7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住　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〒　　　　　　　ー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電話番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会費を納入していただいた際に、会報にお名前を載せることを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希望します　　　　・　　　　希望しません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2"/>
              </w:rPr>
              <w:t>（どちらかを○で囲んで下さい）</w:t>
            </w:r>
          </w:p>
        </w:tc>
      </w:tr>
      <w:tr>
        <w:trPr>
          <w:trHeight w:val="3953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《　ご意見・ご要望　》</w:t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4025</wp:posOffset>
                </wp:positionV>
                <wp:extent cx="4905375" cy="609600"/>
                <wp:effectExtent l="7620" t="6350" r="6350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FAX ： ０１４４－７５－５８５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50.65pt;margin-top:35.75pt;width:386.2pt;height:47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2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FAX ： ０１４４－７５－５８５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sz w:val="28"/>
        </w:rPr>
        <w:t>送信先　　社会福祉法人せらぴ後援会事務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1:00Z</dcterms:created>
  <dc:creator>yanagihara</dc:creator>
  <dc:description/>
  <dc:language>en-US</dc:language>
  <cp:lastModifiedBy>staff3</cp:lastModifiedBy>
  <cp:lastPrinted>2017-06-22T15:05:00Z</cp:lastPrinted>
  <dcterms:modified xsi:type="dcterms:W3CDTF">2017-07-18T02:21:00Z</dcterms:modified>
  <cp:revision>2</cp:revision>
  <dc:subject/>
  <dc:title/>
</cp:coreProperties>
</file>